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496"/>
      </w:tblGrid>
      <w:tr>
        <w:trPr>
          <w:trHeight w:val="319" w:hRule="atLeast"/>
        </w:trPr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заявления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»_____________20____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каз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__»__________________20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Фахрутдинов И.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атун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хрутдинову И.И.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____________    ___________________________________________,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фамилия, имя, отчество (при наличии) заявителя полностью)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жительства и (или) адрес места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бывания заявителя:________________________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заявителя дом. 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_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заявителя сот. _______________________</w:t>
            </w:r>
          </w:p>
          <w:p>
            <w:pPr>
              <w:pStyle w:val="Normal"/>
              <w:tabs>
                <w:tab w:val="clear" w:pos="708"/>
                <w:tab w:val="right" w:pos="104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ребенка в организацию, осуществляющую 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учение по образовательным 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м начального (основного)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является родителем (законным представителем) _____________________________________________________________________________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ФИ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ного по адресу:  _____________________________________________________________________________, 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 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числить  моего  ребенка на обучение по  основной  образовательной программе начального (основного)  общего образования  в ____ класс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ратунская </w:t>
      </w:r>
      <w:r>
        <w:rPr>
          <w:rFonts w:cs="Times New Roman" w:ascii="Times New Roman" w:hAnsi="Times New Roman"/>
          <w:sz w:val="24"/>
          <w:szCs w:val="24"/>
        </w:rPr>
        <w:t xml:space="preserve"> СО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Отчество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бёнок/поступающий имее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е право приема  на обучение  по основным общеобразовательным программам (нужное подчеркнуть)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ся к детям военнослужа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ся к детям сотрудников работ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-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для моего ребенка обучение на __________________________ язык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условия, предоставляемые ОУ, для изучения  родного языка из числа языков народов Российской Федерации. Выбираю для изучения 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атарский, русск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зык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бёнок/поступающий, имеет 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педагогической комиссии (при наличии) или инвалида (ребёнка-инвалида) в соответствии с индивидуальной программой реабилитации  _______________________.</w:t>
      </w:r>
    </w:p>
    <w:p>
      <w:pPr>
        <w:pStyle w:val="Normal"/>
        <w:tabs>
          <w:tab w:val="clear" w:pos="708"/>
          <w:tab w:val="right" w:pos="1048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да/нет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учение ребенка по адаптированной образовательной программе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Каратунская</w:t>
      </w:r>
      <w:r>
        <w:rPr>
          <w:rFonts w:cs="Times New Roman" w:ascii="Times New Roman" w:hAnsi="Times New Roman"/>
          <w:sz w:val="24"/>
          <w:szCs w:val="24"/>
        </w:rPr>
        <w:t xml:space="preserve"> СОШ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● </w:t>
      </w:r>
      <w:r>
        <w:rPr>
          <w:rFonts w:cs="Times New Roman" w:ascii="Times New Roman" w:hAnsi="Times New Roman"/>
          <w:sz w:val="24"/>
          <w:szCs w:val="24"/>
        </w:rPr>
        <w:t xml:space="preserve">копия паспорта _____________________________________________________________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______________________________________________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 ребенка, при наличии права преимущественного прие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наличии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ые документы при 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вом Школы, лицензией на право ведения образовательной деятельности,  свидетельством о государственной аккредитации образовательного учреждения, основными образовательными программами, реализуемыми  образовательным учреждением, локальными актами МБОУ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Каратунск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Ш» и други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 права и обязанности обучающихся, ознакомлен(а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Каратунска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Ш» на обработку моих персональных данных и персональных данных моего ребенка ________________________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ак в бумажном, так и в электронном виде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гласны  на размещение информации о ребенке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___________________________Ф.И.О. на официальных интернет-каналах и порталах, в том числе  на сайте 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20___г.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1:00Z</dcterms:created>
  <dc:creator>АБАК</dc:creator>
  <dc:description/>
  <cp:keywords/>
  <dc:language>en-US</dc:language>
  <cp:lastModifiedBy>АБАК</cp:lastModifiedBy>
  <cp:lastPrinted>2022-08-03T11:22:00Z</cp:lastPrinted>
  <dcterms:modified xsi:type="dcterms:W3CDTF">2022-08-03T07:49:00Z</dcterms:modified>
  <cp:revision>6</cp:revision>
  <dc:subject/>
  <dc:title/>
</cp:coreProperties>
</file>